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бронхоскопа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Јун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33100000 – медицинска опрема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13/14-О – НАБАВКА  БРОНХОСКОП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ПАРАТ – БРОНХОСКОП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 бронхоскоп са делом система за архивирање процедура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ширина видног поља 120̊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дубина видног поља 3-50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дисталног краја 5,9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инсерцијског дела 6.0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нутрашњи пречник радног калнала 2.8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савијање врха апарата: горе/доле 180̊ /130̊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радна дужина 600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купна дужина 900мм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бронхоскоп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2.06.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4.7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4.7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 а по добијању - преносу финансијских средстава од стране Министарства здравља Републике Србиј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Latn-RS"/>
        </w:rPr>
        <w:t>13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бронхоскоп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CS"/>
        </w:rPr>
        <w:t xml:space="preserve">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Latn-C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C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cs="Arial" w:ascii="Arial" w:hAnsi="Arial"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 краћи рок испоруке, уколико и након овога имају исти број пондера онда биће изабрана 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</w:t>
      </w:r>
      <w:r>
        <w:rPr>
          <w:rFonts w:eastAsia="TimesNewRomanPSMT;Times New Roman" w:cs="Arial" w:ascii="Arial" w:hAnsi="Arial"/>
          <w:bCs/>
          <w:lang w:val="sr-CS"/>
        </w:rPr>
        <w:t xml:space="preserve">или обустави поступка јавне набавке такса износи </w:t>
      </w:r>
      <w:r>
        <w:rPr>
          <w:rFonts w:eastAsia="TimesNewRomanPSMT;Times New Roman" w:cs="Arial" w:ascii="Arial" w:hAnsi="Arial"/>
          <w:bCs/>
        </w:rPr>
        <w:t xml:space="preserve">80.000,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бронхоскоп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АБАВКА  БРОНХОСКОПА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 xml:space="preserve">        </w:t>
      </w:r>
      <w:r>
        <w:rPr>
          <w:rFonts w:cs="Times Cirilica;Courier New" w:ascii="Times Cirilica;Courier New" w:hAnsi="Times Cirilica;Courier New"/>
        </w:rPr>
        <w:t>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  <w:t xml:space="preserve">o </w:t>
      </w:r>
      <w:r>
        <w:rPr>
          <w:b/>
          <w:lang w:val="sr-CS"/>
        </w:rPr>
        <w:t>јавној набавци  бронхоскопа,  за потребе Опште болнице Лесковац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       од          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преноса средстава Купцу од стране Министарства здравља Републике Србије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апарата – бронхоскоп ,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3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апарата  - бронхоскоп 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Pedja Bojovic</dc:creator>
  <dc:description/>
  <dc:language>en-US</dc:language>
  <cp:lastModifiedBy>User</cp:lastModifiedBy>
  <cp:lastPrinted>2014-06-12T11:15:00Z</cp:lastPrinted>
  <dcterms:modified xsi:type="dcterms:W3CDTF">2014-06-12T09:4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